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70" w:leader="none"/>
        </w:tabs>
        <w:jc w:val="center"/>
        <w:rPr>
          <w:rFonts w:cs="Arial"/>
          <w:sz w:val="48"/>
        </w:rPr>
      </w:pPr>
      <w:r>
        <w:rPr>
          <w:rFonts w:cs="Arial"/>
          <w:sz w:val="48"/>
        </w:rPr>
        <w:t>KC 2 Organisation of OOH Car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  <w:t>Competent</w:t>
        <w:tab/>
        <w:t>Understands local organisation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  <w:tab/>
        <w:tab/>
        <w:t>Understands other organisations involved in OOH care</w:t>
      </w:r>
    </w:p>
    <w:p>
      <w:pPr>
        <w:pStyle w:val="Heading5"/>
        <w:rPr>
          <w:rFonts w:cs="Arial"/>
        </w:rPr>
      </w:pPr>
      <w:r>
        <w:rPr>
          <w:rFonts w:cs="Arial"/>
        </w:rPr>
        <w:tab/>
        <w:tab/>
        <w:t>Understands communication and record-keeping procedures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  <w:t>Proficient</w:t>
        <w:tab/>
        <w:t>Local and National organisations, issues in provision of OOH care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  <w:tab/>
        <w:tab/>
        <w:t>Role of PCT’s in providing OOH care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  <w:tab/>
        <w:tab/>
        <w:t>Knowledge of Clinical Governance issues, complaints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Discussion Topics</w:t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What is “normal hours” and what is “Out-of-hours”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Normal GP hours now defined as Monday – Friday 08:00 – 18:00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Arial" w:hAnsi="Arial" w:cs="Arial"/>
          <w:b/>
          <w:b/>
          <w:bCs/>
          <w:i/>
          <w:i/>
          <w:iCs/>
          <w:sz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lang w:val="en-GB"/>
        </w:rPr>
        <w:t>Evolution of GP OOH Car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Understand the development of OOH services: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GP’s doing own on-call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Development of Co-ops / commercial organisations in 1990’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New Contract – passing responsibility to PCT’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Communication Channels OOH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GPR should be aware of the process by which the patient contacts service: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Ambulance Call Answering Servic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NHS Direct Triage (night-time locally)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GPR should be aware of how information is passed back to GP practice: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Should understand how to complete each section of record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Fax system – know when to use thi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Mailing of call sheets – 24-48 delay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Closing the Loop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Using “red dot” system to get feedback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The next section covers contacting various agencies</w:t>
      </w:r>
      <w:r>
        <w:br w:type="page"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2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Exercises</w:t>
      </w:r>
    </w:p>
    <w:p>
      <w:pPr>
        <w:pStyle w:val="Normal"/>
        <w:rPr>
          <w:rFonts w:cs="Arial"/>
          <w:i/>
          <w:i/>
          <w:iCs/>
          <w:sz w:val="28"/>
          <w:lang w:val="en-GB"/>
        </w:rPr>
      </w:pPr>
      <w:r>
        <w:rPr>
          <w:rFonts w:cs="Arial"/>
          <w:i/>
          <w:iCs/>
          <w:sz w:val="28"/>
          <w:lang w:val="en-GB"/>
        </w:rPr>
      </w:r>
    </w:p>
    <w:p>
      <w:pPr>
        <w:pStyle w:val="TextBody"/>
        <w:rPr/>
      </w:pPr>
      <w:r>
        <w:rPr/>
        <w:t>Ask GPR to draw up list of organisations involved in providing “primary” care for patients. Be “lateral” – include any system that patient can access direct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ggest draw up list in this section.</w:t>
      </w:r>
    </w:p>
    <w:p>
      <w:pPr>
        <w:pStyle w:val="TextBody"/>
        <w:rPr/>
      </w:pPr>
      <w:r>
        <w:rPr/>
        <w:t>Discuss the services and how to contact them under next sec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rPr>
          <w:rFonts w:cs="Arial"/>
          <w:lang w:val="en-US"/>
        </w:rPr>
      </w:pPr>
      <w:r>
        <w:rPr>
          <w:rFonts w:cs="Arial"/>
          <w:lang w:val="en-US"/>
        </w:rPr>
        <w:t>Who is involved in OOH Care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2"/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  <w:tab/>
        <w:t>Medical Services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GP Services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econdary Care (A &amp; E)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mbulance Services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7"/>
        <w:ind w:left="3600" w:hanging="2891"/>
        <w:rPr>
          <w:lang w:val="en-GB"/>
        </w:rPr>
      </w:pPr>
      <w:r>
        <w:rPr/>
        <w:t>District Nurse Services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ental Health Services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Social and Community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ocial Services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hemist / Pharmacist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entists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Other Self-referral Services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Heading3"/>
        <w:ind w:firstLine="720"/>
        <w:rPr>
          <w:rFonts w:cs="Arial"/>
        </w:rPr>
      </w:pPr>
      <w:r>
        <w:rPr>
          <w:rFonts w:cs="Arial"/>
        </w:rPr>
        <w:t>NHS Direct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alk-in Clinics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P Clinics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outlineLvl w:val="5"/>
    </w:pPr>
    <w:rPr>
      <w:rFonts w:ascii="Arial" w:hAnsi="Arial" w:cs="Arial"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2891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9:36:00Z</dcterms:created>
  <dc:creator>Mike Yates</dc:creator>
  <dc:description/>
  <dc:language>en-US</dc:language>
  <cp:lastModifiedBy>Richard de Ferrars</cp:lastModifiedBy>
  <dcterms:modified xsi:type="dcterms:W3CDTF">2004-07-19T19:36:00Z</dcterms:modified>
  <cp:revision>2</cp:revision>
  <dc:subject/>
  <dc:title>1</dc:title>
</cp:coreProperties>
</file>